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15 июн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председателя товарищества собственников жилья «*» Василькиной Ирины Викторовны, * года рождения, уроженки *, ИНН *, гражданки РФ, зарегистрированной и проживающей по адресу: ХМАО – Югра, город Урай,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оварищества собственников жилья «*» Василькина И.В. н</w:t>
      </w:r>
      <w:r>
        <w:rPr>
          <w:sz w:val="28"/>
          <w:szCs w:val="28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жилья «*» (далее ТСЖ «*»), расположенное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асилькина И.В., являясь председателем ТСЖ «*», подраздел 1.1. сведения о трудовой (иной) деятельности формы ЕФС-1 на 1 застрахованное лицо (* И.В., дата окончания договора гражданско-правового характера 05 марта 2024 года) представила в Отделение Фонда пенсионного и социального страхования Российской Федерации по ХМАО – Югре 15 февраля 2024 года при установленном сроке предоставления данных сведений не позднее 25 феврал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Василькина И.В. не явилась, о причинах неявки мировому судье не сообщила, об отложении судебного заседания не просила, о времени и месте рассмотрения дела Василькина И.В. извещена по телефону, что подтверждается телефонограммой № * от 29 мая 2024 года в материалах дел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Василькиной И.В. 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председателем ТСЖ «*» Василькиной И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21 мая 2024 года, содержание которого аналогично описательной части постановления. Протокол об административном правонарушении составлен в отсутствие Василькиной И.В., о времени и месте составления протокола об административном правонарушении Василькина И.В. считается извещенной, копия протокола ей направлена, что подтверждается уведомлением о составлении протокола об административном правонарушении № * от 26 марта 2024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21 ма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6 марта 2024 года, из которого следует, что ТСЖ «*» представило сведения о трудовой (иной) деятельности формы ЕФС-1 на одно застрахованное лицо  несвоевременно 25 февраля 2024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одно застрахованное лицо (* И.В.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25 февраля 2024 года и поступили 26 февраля 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товарищества собственников жилья «*», из которой следует, что председателем ТСЖ «*» является Василькина И.В., дата внесения сведений – 03 ноября 2023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председателя ТСЖ «*» Василькиной И.В.  установлена и доказана, действия ее мировой судья квалифицирует по ч. 1 ст. 15.33.2 КоАП РФ, так как Василькина И.В. не </w:t>
      </w:r>
      <w:r>
        <w:rPr>
          <w:sz w:val="28"/>
          <w:szCs w:val="28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Назначая Василькиной И.В. наказание, мировой судья учитывает характер совершенного ею административного правонарушения, то, что ранее Василькина И.В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, что Василькиной И.В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>Признать председателя товарищества собственников жилья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сильк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икторовн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винов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. 1 </w:t>
      </w:r>
      <w:r>
        <w:rPr>
          <w:sz w:val="28"/>
          <w:szCs w:val="28"/>
        </w:rPr>
        <w:t xml:space="preserve">ст. 15.33.2 КоАП РФ, и назначить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л/с 04874Ф87010)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/счет: 031006430000000187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/счет: 40102810245370000007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8601002078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79711601230060001140</w:t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ИН 79702700000000162069</w:t>
      </w:r>
    </w:p>
    <w:p>
      <w:pPr>
        <w:pStyle w:val="Normal"/>
        <w:ind w:right="-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асилькиной И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/>
    </w:pPr>
    <w:r>
      <w:rPr>
        <w:sz w:val="20"/>
        <w:szCs w:val="20"/>
      </w:rPr>
      <w:t>Дело № 5-436-2702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3034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